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822"/>
        <w:gridCol w:w="232"/>
        <w:gridCol w:w="1829"/>
        <w:gridCol w:w="761"/>
        <w:gridCol w:w="845"/>
        <w:gridCol w:w="3035"/>
      </w:tblGrid>
      <w:tr>
        <w:trPr/>
        <w:tc>
          <w:tcPr>
            <w:tcW w:w="9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page2"/>
            <w:bookmarkEnd w:id="0"/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3175</wp:posOffset>
                  </wp:positionV>
                  <wp:extent cx="979170" cy="953770"/>
                  <wp:effectExtent l="0" t="0" r="0" b="0"/>
                  <wp:wrapTight wrapText="bothSides">
                    <wp:wrapPolygon edited="0">
                      <wp:start x="7875" y="273"/>
                      <wp:lineTo x="6655" y="695"/>
                      <wp:lineTo x="6241" y="1242"/>
                      <wp:lineTo x="6241" y="2486"/>
                      <wp:lineTo x="3390" y="3055"/>
                      <wp:lineTo x="1756" y="3898"/>
                      <wp:lineTo x="1756" y="4720"/>
                      <wp:lineTo x="2831" y="6953"/>
                      <wp:lineTo x="269" y="9187"/>
                      <wp:lineTo x="124" y="9735"/>
                      <wp:lineTo x="124" y="11126"/>
                      <wp:lineTo x="2439" y="13655"/>
                      <wp:lineTo x="1343" y="15742"/>
                      <wp:lineTo x="1343" y="16859"/>
                      <wp:lineTo x="4195" y="18102"/>
                      <wp:lineTo x="6241" y="18102"/>
                      <wp:lineTo x="5828" y="20188"/>
                      <wp:lineTo x="5973" y="20883"/>
                      <wp:lineTo x="8267" y="21179"/>
                      <wp:lineTo x="12484" y="21179"/>
                      <wp:lineTo x="13022" y="21179"/>
                      <wp:lineTo x="13579" y="21179"/>
                      <wp:lineTo x="14923" y="20609"/>
                      <wp:lineTo x="14799" y="18523"/>
                      <wp:lineTo x="17775" y="18102"/>
                      <wp:lineTo x="19553" y="17259"/>
                      <wp:lineTo x="19284" y="15868"/>
                      <wp:lineTo x="18458" y="13655"/>
                      <wp:lineTo x="19139" y="13655"/>
                      <wp:lineTo x="21041" y="11969"/>
                      <wp:lineTo x="21309" y="10579"/>
                      <wp:lineTo x="20772" y="10030"/>
                      <wp:lineTo x="19015" y="9187"/>
                      <wp:lineTo x="18871" y="6953"/>
                      <wp:lineTo x="19408" y="6679"/>
                      <wp:lineTo x="19677" y="5415"/>
                      <wp:lineTo x="19408" y="4593"/>
                      <wp:lineTo x="18458" y="3898"/>
                      <wp:lineTo x="15213" y="2486"/>
                      <wp:lineTo x="15337" y="969"/>
                      <wp:lineTo x="13311" y="273"/>
                      <wp:lineTo x="8681" y="273"/>
                      <wp:lineTo x="7875" y="273"/>
                    </wp:wrapPolygon>
                  </wp:wrapTight>
                  <wp:docPr id="1" name="1046px-University_of_Engineering_and_Technology_Peshawar_logo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046px-University_of_Engineering_and_Technology_Peshawar_logo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  <w:vertAlign w:val="superscript"/>
              </w:rPr>
              <w:t>rd</w:t>
            </w:r>
            <w:r>
              <w:rPr>
                <w:b/>
                <w:sz w:val="32"/>
                <w:szCs w:val="32"/>
              </w:rPr>
              <w:t xml:space="preserve"> Conference 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Sustainability in Process Industries (SPI-201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October 19-20,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University of Engineering and Technology Peshawar, Pakistan.</w:t>
            </w:r>
          </w:p>
        </w:tc>
      </w:tr>
      <w:tr>
        <w:trPr/>
        <w:tc>
          <w:tcPr>
            <w:tcW w:w="9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EGISTRATION FORM</w:t>
            </w:r>
          </w:p>
        </w:tc>
      </w:tr>
      <w:tr>
        <w:trPr/>
        <w:tc>
          <w:tcPr>
            <w:tcW w:w="9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Thank you for your interest in attending the SPI-2016. If you wish to participate or present your work, please fill out this form and e-mail it along with your abstract and/or presentation as an attachment to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spi@uetpeshawar.edu.pk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sonal Info</w:t>
            </w:r>
          </w:p>
        </w:tc>
      </w:tr>
      <w:tr>
        <w:trPr>
          <w:trHeight w:val="35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st Nam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rname</w:t>
            </w:r>
          </w:p>
        </w:tc>
      </w:tr>
      <w:tr>
        <w:trPr>
          <w:trHeight w:val="36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/Province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ty: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y / Organization: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gnation: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fication: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te Mailing address: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address: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`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: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you wish to present at the conference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'Yes’ then please fill in the following section.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Yes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sz w:val="24"/>
                <w:szCs w:val="24"/>
              </w:rPr>
              <w:t xml:space="preserve">                    No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9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ference Info</w:t>
            </w:r>
          </w:p>
        </w:tc>
      </w:tr>
      <w:tr>
        <w:trPr/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 of Presentation: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6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al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sz w:val="24"/>
                <w:szCs w:val="24"/>
              </w:rPr>
              <w:t xml:space="preserve">              Poster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1043" w:hRule="atLeast"/>
        </w:trPr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 of Presentation:</w:t>
            </w:r>
          </w:p>
        </w:tc>
        <w:tc>
          <w:tcPr>
            <w:tcW w:w="6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8" w:hRule="atLeast"/>
        </w:trPr>
        <w:tc>
          <w:tcPr>
            <w:tcW w:w="2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ation Category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lease select one only)</w:t>
            </w:r>
          </w:p>
        </w:tc>
        <w:tc>
          <w:tcPr>
            <w:tcW w:w="6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/>
              </w:rPr>
              <w:t xml:space="preserve"> </w:t>
            </w:r>
            <w:r>
              <w:rPr>
                <w:sz w:val="24"/>
                <w:szCs w:val="24"/>
              </w:rPr>
              <w:t xml:space="preserve">Energy              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Biomedical Engineeri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/>
              </w:rPr>
              <w:t xml:space="preserve"> </w:t>
            </w:r>
            <w:r>
              <w:rPr>
                <w:sz w:val="24"/>
                <w:szCs w:val="24"/>
              </w:rPr>
              <w:t xml:space="preserve">Food &amp; Agro    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sz w:val="24"/>
                <w:szCs w:val="24"/>
              </w:rPr>
              <w:t xml:space="preserve">Product Engineeri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sz w:val="24"/>
                <w:szCs w:val="24"/>
              </w:rPr>
              <w:t xml:space="preserve">Biotechnology  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sz w:val="24"/>
                <w:szCs w:val="24"/>
              </w:rPr>
              <w:t xml:space="preserve">Bioreactor Engineeri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nalytical Technologies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sz w:val="24"/>
                <w:szCs w:val="24"/>
              </w:rPr>
              <w:t xml:space="preserve">Separa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sz w:val="24"/>
                <w:szCs w:val="24"/>
              </w:rPr>
              <w:t xml:space="preserve">Renewable Energy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sz w:val="24"/>
                <w:szCs w:val="24"/>
              </w:rPr>
              <w:t xml:space="preserve"> Advanced Material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sz w:val="24"/>
                <w:szCs w:val="24"/>
              </w:rPr>
              <w:t xml:space="preserve">Modelling &amp; Simulation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sz w:val="24"/>
                <w:szCs w:val="24"/>
              </w:rPr>
              <w:t>Process Intensific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sz w:val="24"/>
                <w:szCs w:val="24"/>
              </w:rPr>
              <w:t xml:space="preserve">Heat Transfer    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sz w:val="24"/>
                <w:szCs w:val="24"/>
              </w:rPr>
              <w:t>Crystallisation</w:t>
            </w:r>
          </w:p>
        </w:tc>
      </w:tr>
      <w:tr>
        <w:trPr>
          <w:trHeight w:val="431" w:hRule="atLeast"/>
        </w:trPr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>Other (please state)</w:t>
            </w:r>
          </w:p>
        </w:tc>
      </w:tr>
      <w:tr>
        <w:trPr>
          <w:trHeight w:val="115" w:hRule="atLeast"/>
        </w:trPr>
        <w:tc>
          <w:tcPr>
            <w:tcW w:w="9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hank you for your time in filling out this for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We look forward to see you at SPI-2016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i@uetpeshawar.edu.p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1:21:00Z</dcterms:created>
  <dc:creator>hameed</dc:creator>
  <dc:description/>
  <cp:keywords/>
  <dc:language>en-US</dc:language>
  <cp:lastModifiedBy>Amir</cp:lastModifiedBy>
  <cp:lastPrinted>2016-06-12T19:05:00Z</cp:lastPrinted>
  <dcterms:modified xsi:type="dcterms:W3CDTF">2016-06-12T14:12:00Z</dcterms:modified>
  <cp:revision>6</cp:revision>
  <dc:subject/>
  <dc:title/>
</cp:coreProperties>
</file>